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туденттер мен жұмыс берушілердің кездесуі</w:t>
      </w:r>
    </w:p>
    <w:p>
      <w:pPr>
        <w:pStyle w:val="Normal"/>
        <w:ind w:left="-284" w:hanging="0"/>
        <w:rPr>
          <w:rFonts w:ascii="Times New Roman" w:hAnsi="Times New Roman" w:cs="Times New Roman"/>
          <w:sz w:val="28"/>
          <w:szCs w:val="28"/>
          <w:lang w:val="kk-KZ"/>
        </w:rPr>
      </w:pPr>
      <w:r>
        <w:rPr>
          <w:rFonts w:cs="Times New Roman" w:ascii="Times New Roman" w:hAnsi="Times New Roman"/>
          <w:sz w:val="28"/>
          <w:szCs w:val="28"/>
          <w:lang w:val="kk-KZ"/>
        </w:rPr>
        <w:tab/>
        <w:t xml:space="preserve">Тақырыптың  жалғасуы  « Білім және бизнес: бір мақсатқа бірыңғай ұмтылу», колледжде студенттермен аграрлық  мамандығы бойынша оқитын және жұмыс берушілер арасында кездесуі өтті. Осы диалогтың инициаторы болып шыққан « Қанай би- 1» ЖШС директоры Кабдулов Талғат Мулдашұлы, колледждің әлеуметтік серіктестігі. Студенттік аудиторияда іскерлік ұстауымен ғана емес сонымен қатар патриотизмменен. </w:t>
      </w:r>
    </w:p>
    <w:p>
      <w:pPr>
        <w:pStyle w:val="Normal"/>
        <w:ind w:left="-284" w:hanging="0"/>
        <w:rPr/>
      </w:pPr>
      <w:r>
        <w:rPr>
          <w:rFonts w:cs="Times New Roman" w:ascii="Times New Roman" w:hAnsi="Times New Roman"/>
          <w:sz w:val="28"/>
          <w:szCs w:val="28"/>
          <w:lang w:val="kk-KZ"/>
        </w:rPr>
        <w:tab/>
        <w:t>Тікелей қатынастың алдында, « Қанай би -1» шаруашылығы туралы  «Бизнес идея» бейне материал көрсетілді, Қазақстан – Көкшетау» телеканалы және Ақмола облысының  РПП берілді.</w:t>
      </w:r>
    </w:p>
    <w:p>
      <w:pPr>
        <w:pStyle w:val="Normal"/>
        <w:ind w:left="-284"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ңгіменің орталық тақырыбы, Талғат Мулдашұлының тілегі жастардың өзіне сену мүмкіндігі болу, өзінің ісіне бағыттау және өзінің мамандығына сүйіспеншілік. Ол жеке үлгіде еңбек адамының нақты мүмкіншіліктерінің кеңдігін студенттерге жеткізуді көрсетті.</w:t>
      </w:r>
    </w:p>
    <w:p>
      <w:pPr>
        <w:pStyle w:val="Normal"/>
        <w:ind w:left="-284"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рас Жер» АФ. ЖШС бас агрономы Исин Жұмабек Аскербекұлы бірінші рет колледжге келді. Оқулық мекемесімен және студенттік аудиториясымен танысқаннан кейін, ол ынтымақтастық құштарлықты білдірді, студенттерді практиканы өтуге шақырды, сонымен қатар келешек мамандықты игеруінде табыстарды тіледі. Болашақ мамандар еркін жағдайда оларға сұрақ қоюға ынталандырды, түйінді мәселелер және күдіктілерімен бөлісті.</w:t>
      </w:r>
    </w:p>
    <w:p>
      <w:pPr>
        <w:pStyle w:val="Normal"/>
        <w:ind w:left="-284"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Ұсынылған шаруашылық  базасында, алаңдағы диалогтың  нәтижесінде, көктемгі өндірістік практикасын өтуге 10 студент талаптанд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lang w:val="kk-KZ"/>
        </w:rPr>
        <w:t>ОЖ директордың орынбасары Ковалёва А.Е.</w:t>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Встреча студентов и работодате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В продолжение темы «Образование и бизнес: единое стремление к единой цели», в колледже состоялась встреча студентов, обучающихся по специальностям аграрного направления,  с работодателями. Инициатором данной диалоговой площадки выступил директор ТОО «Канай би-1» Кабдулов Талгат Мулдашевич, социальный партнер колледжа, который зарядил студенческую аудиторию не только своей деловой хваткой, но и безграничным патриотизм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ед непосредственным общением был просмотрен видеоматериал «Бизнес – идея» о хозяйстве «Канай би – 1», предоставленный РПП Акмолинской области и телеканалом «Казахстан- Кокшета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Центральной темой беседы было желание Талгата Мулдашевича дать возможность молодому поколению поверить в себя, нацелить их на любовь к своему делу, гордость своей профессией. Он сумел донести студентам широту реальных возможностей человека труда на личном примере. </w:t>
      </w:r>
    </w:p>
    <w:p>
      <w:pPr>
        <w:pStyle w:val="Normal"/>
        <w:ind w:firstLine="708"/>
        <w:rPr>
          <w:rFonts w:ascii="Times New Roman" w:hAnsi="Times New Roman" w:cs="Times New Roman"/>
          <w:sz w:val="28"/>
          <w:szCs w:val="28"/>
        </w:rPr>
      </w:pPr>
      <w:r>
        <w:rPr>
          <w:rFonts w:cs="Times New Roman" w:ascii="Times New Roman" w:hAnsi="Times New Roman"/>
          <w:sz w:val="28"/>
          <w:szCs w:val="28"/>
        </w:rPr>
        <w:t>Впервые посетил колледж Жумабек Аскирбекович Исин, главный агроном ТОО АФ «Мирас Жер». После знакомства с учебным заведением и студенческой аудиторией, он проявил заинтересованность в сотрудничестве, пригласил  студентов для прохождения практики, а также пожелал успехов в освоении будущей профе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непринужденной обстановке будущие специалисты смогли задать интересующие их вопросы, поделиться проблемами и сомнениями. Результатом диалоговой площадки стало стремление  порядка 10 студентов пройти весеннюю производственную практику на базе предложенных хозяйств.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Заместитель директора по УР Ковалёва А.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58:00Z</dcterms:created>
  <dc:creator>user</dc:creator>
  <dc:description/>
  <cp:keywords/>
  <dc:language>en-US</dc:language>
  <cp:lastModifiedBy>Надежда Николаевна</cp:lastModifiedBy>
  <cp:lastPrinted>2017-04-10T11:22:00Z</cp:lastPrinted>
  <dcterms:modified xsi:type="dcterms:W3CDTF">2017-04-13T04:41:00Z</dcterms:modified>
  <cp:revision>4</cp:revision>
  <dc:subject/>
  <dc:title/>
</cp:coreProperties>
</file>